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color w:val="808080"/>
        </w:rPr>
      </w:pPr>
      <w:r>
        <w:rPr>
          <w:rFonts w:eastAsia="Verdana" w:cs="Verdana" w:ascii="Verdana" w:hAnsi="Verdana"/>
          <w:color w:val="808080"/>
        </w:rPr>
        <w:t xml:space="preserve">             </w:t>
      </w:r>
      <w:r>
        <w:rPr>
          <w:rFonts w:cs="Verdana" w:ascii="Verdana" w:hAnsi="Verdana"/>
          <w:color w:val="808080"/>
          <w:lang w:val="en-US" w:eastAsia="en-US"/>
        </w:rPr>
        <w:drawing>
          <wp:inline distT="0" distB="0" distL="0" distR="0">
            <wp:extent cx="479425" cy="68008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Spacing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Spacing"/>
        <w:rPr/>
      </w:pPr>
      <w:r>
        <w:rPr>
          <w:rFonts w:eastAsia="Arial" w:cs="Arial" w:ascii="Arial" w:hAnsi="Arial"/>
          <w:b/>
          <w:bCs/>
          <w:color w:val="808080"/>
        </w:rPr>
        <w:t xml:space="preserve">  </w:t>
      </w:r>
      <w:r>
        <w:rPr>
          <w:rFonts w:eastAsia="Arial" w:cs="Arial" w:ascii="Arial" w:hAnsi="Arial"/>
          <w:b/>
          <w:bCs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PUBLIKA HRVATSKA</w:t>
      </w:r>
    </w:p>
    <w:p>
      <w:pPr>
        <w:pStyle w:val="NoSpacing"/>
        <w:ind w:right="522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MINISTARSTVO PRAVOSUĐA</w:t>
      </w:r>
    </w:p>
    <w:p>
      <w:pPr>
        <w:pStyle w:val="NoSpacing"/>
        <w:ind w:right="522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UPRAVA ZA ZATVORSKI SUSTAV</w:t>
      </w:r>
    </w:p>
    <w:p>
      <w:pPr>
        <w:pStyle w:val="NoSpacing"/>
        <w:ind w:right="522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Zatvor u Varaždinu</w:t>
      </w:r>
    </w:p>
    <w:p>
      <w:pPr>
        <w:pStyle w:val="NoSpacing"/>
        <w:ind w:right="522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ind w:right="522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ind w:right="5222" w:hanging="0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u w:val="single"/>
        </w:rPr>
        <w:t>REGISTAR UGOVORA O JAVNOJ NABAVI I OKVIRNIH SPORAZUMA ZA 2014. GODINU</w:t>
      </w:r>
    </w:p>
    <w:p>
      <w:pPr>
        <w:pStyle w:val="NoSpacing"/>
        <w:ind w:right="5222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Okvirni sporazumi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49"/>
        <w:gridCol w:w="1794"/>
        <w:gridCol w:w="1313"/>
        <w:gridCol w:w="1341"/>
        <w:gridCol w:w="1635"/>
        <w:gridCol w:w="1412"/>
        <w:gridCol w:w="1769"/>
        <w:gridCol w:w="1232"/>
        <w:gridCol w:w="1270"/>
      </w:tblGrid>
      <w:tr>
        <w:trPr>
          <w:trHeight w:val="17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ni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dmet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videncijski broj nabave i broj objav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rsta provedenog postupka nabav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znos sklopljenog, ugovora o nabavi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oj i datum sklapanja  OS-a, uključujući i ugovo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azdoblje na koje je sklopljen ugovor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ziv ponuditelja s kojim je sklopljen ugovor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ačni datum isporuke roba , pružanja usluga ili izvođenja rado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onačni iznos koji isplaćen na temelju ugovora , te obrazloženje ukoliko je taj iznos veći od ugovorenog </w:t>
            </w:r>
          </w:p>
        </w:tc>
      </w:tr>
      <w:tr>
        <w:trPr>
          <w:trHeight w:val="17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skrba električnom energijo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.6/2014 2013/S 002-00382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.359.462,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11.201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14.-31.12.201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-I Zagreb, d.o.o. Radnička cesta 47 10000 Zagre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skrba električnom energijo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1401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na temelju OS za Zatvor u Varaždin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51,09 K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 12. 2013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1.2014.-31.12.2015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-I Zagreb, d.o.o. Radnička cesta 47 10000 Zagre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redstva za čišćenje i održavanje i materijal za higijenske potrebe i njegu grupa 3. Sredstva za pranje i čišćenje i ostala sredstva za opću higijen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 Br. 10/2013 2013/S 002-0069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95.796,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01. 201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14.-27.01.2016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ednica ponuditelja INSAKO  d.o.o. Puževa 11 10020 Zagr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MIUM d.o.o. II Zagorska 2b 10000 Zagre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redstva za čišćenje i održavanje i materijal za higijenske potrebe i njegu grupa 3. Sredstva za pranje i čišćenje i ostala sredstva za opću higijen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broj OS-1-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616,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201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2014- 31.12.201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ednica ponuditelja INSAKO  d.o.o. Puževa 11 10020 Zagr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MIUM d.o.o. II Zagorska 2b 10000 Zagre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ŠTANSKE USLUG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 Br. 11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/S 002-00808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.806.277,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201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2014-03.02.2016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P Hrvatska pošta d.d. Jurišićeva 13 10000 Zagre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ŠTANSKE USLUG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govor broj DP2/2-11313/1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67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1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14.-03.02.2016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P Hrvatska pošta d.d. Jurišićeva 13 10000 Zagre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ind w:right="522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ind w:right="522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ind w:right="5222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I Ugovori o javnoj nabavi</w:t>
      </w:r>
    </w:p>
    <w:p>
      <w:pPr>
        <w:pStyle w:val="NoSpacing"/>
        <w:ind w:right="5222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07"/>
        <w:gridCol w:w="1754"/>
        <w:gridCol w:w="1302"/>
        <w:gridCol w:w="1328"/>
        <w:gridCol w:w="1601"/>
        <w:gridCol w:w="1394"/>
        <w:gridCol w:w="1951"/>
        <w:gridCol w:w="1214"/>
        <w:gridCol w:w="1265"/>
      </w:tblGrid>
      <w:tr>
        <w:trPr>
          <w:trHeight w:val="17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ni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dmet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videncijski broj nabave i broj objav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rsta provedenog postupka nabav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znos sklopljenog, ugovora o nabavi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oj i datum sklapanja  OS-a, uključujući i ugovo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azdoblje na koje je sklopljen ugovor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ziv ponuditelja s kojim je sklopljen ugovor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ačni datum isporuke roba , pružanja usluga ili izvođenja rado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onačni iznos koji isplaćen na temelju ugovora , te obrazloženje ukoliko je taj iznos veći od ugovorenog </w:t>
            </w:r>
          </w:p>
        </w:tc>
      </w:tr>
      <w:tr>
        <w:trPr>
          <w:trHeight w:val="17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IGARETE I DUHANSKI PROIZVOD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2-2014-MV-02 2014/S 002-00199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 04. 201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TVORENI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6.744,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 14/14 08.11.201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04.2014.-31.12.201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BERTO PLUS d.o.o., Zagreb,Velikopoljanska 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IRODNI PL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14-MV-01 2014/S 002-00171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VORE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484,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 15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 12. 2013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6.2014.-31.01.20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đimurje plin d.o.o. Čakove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ind w:right="5222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Spacing"/>
        <w:ind w:right="5222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UP R A V I T E L J </w:t>
      </w:r>
    </w:p>
    <w:p>
      <w:pPr>
        <w:pStyle w:val="NoSpacing"/>
        <w:ind w:right="5222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Spacing"/>
        <w:ind w:right="5222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PAJO  LIKIĆ</w:t>
      </w:r>
    </w:p>
    <w:p>
      <w:pPr>
        <w:pStyle w:val="NoSpacing"/>
        <w:ind w:right="522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KLASA: 406-01/14-01/19</w:t>
      </w:r>
    </w:p>
    <w:p>
      <w:pPr>
        <w:pStyle w:val="NoSpacing"/>
        <w:ind w:right="522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URBROJ: 573-02-02/1-14-1</w:t>
      </w:r>
    </w:p>
    <w:p>
      <w:pPr>
        <w:pStyle w:val="NoSpacing"/>
        <w:ind w:right="522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U Varaždinu, 02. 06. 2014.</w:t>
      </w:r>
    </w:p>
    <w:sectPr>
      <w:type w:val="nextPage"/>
      <w:pgSz w:orient="landscape" w:w="16838" w:h="11906"/>
      <w:pgMar w:left="1418" w:right="1418" w:gutter="0" w:header="0" w:top="19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25:00Z</dcterms:created>
  <dc:creator>pc</dc:creator>
  <dc:description/>
  <dc:language>en-US</dc:language>
  <cp:lastModifiedBy>Sanja Moharić Hehet</cp:lastModifiedBy>
  <cp:lastPrinted>2014-10-03T15:54:00Z</cp:lastPrinted>
  <dcterms:modified xsi:type="dcterms:W3CDTF">2014-10-06T06:25:00Z</dcterms:modified>
  <cp:revision>2</cp:revision>
  <dc:subject/>
  <dc:title>Obrazac</dc:title>
</cp:coreProperties>
</file>